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沈阳科技学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学日历编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规范（修订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科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教学日历是任课教师科学安排课程教学进度，确保教学任务按时并保质保量完成的基本教学文件，是实施教学检查督导工作的重要依据。现就教学日历编写工作特做如下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规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一、编写说明与指导性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编制教学日历的目的是使教师合理地分配时间、确保预定教学任务的完成。任课教师要根据课程教学大纲要求、校历、课程表以及学生实际情况，统筹编写教学日历，确保在课程表规定的教学起止周内完成全部教学任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每学期独立设课的全部课程均应编写教学日历。教学日历需填写的基本信息包括：学年学期、开课单位、课程名称、授课专业班级、课程学时（理论和实验、上机学时）等。同一教师的相同课程但授课专业班级不同，应按实际授课情况编写各自班级的教学日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教学日历中的教学进度安排要具体到每一周、每一次课，在教学内容一栏中要写明章节名称，建议细化到教材内容里的二级标题；实验课要写明实验项目名称；把课程大纲中提到的课程思政、实训比赛、虚拟仿真、期中测验等选项，纳入具体的日程安排（对应某一次或几次课），体现在教学内容中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4.“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其它说明”中，应填写课堂讨论或习题课要求、课后作业要求、预习要求等说明；若一门课程由多位教师共同承担，需在其授课日期相应“其它说明”中注明授课教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二、教学日历的日常管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教学日历由授课教师于开课前填写，须具备纸质版和电子版，报教研室主任（系部主任）审批签字，授课教师和教研室各存一份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教学日历排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按要求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打印，横版左侧装订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为更好地体现以学生为主体的教学思想，授课教师须于开课一周前将教学日历在教学平台上公布，以利于学生根据教师的教学日历主动安排自己的学习计划，做好预习等准备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教学日历是教师授课基本教学材料之一，日常上课时需随教案等材料一同携带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Style w:val="StrongEmphasis"/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三、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本规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范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自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公布之日起施行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，由教务处负责解释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6"/>
        <w:jc w:val="both"/>
        <w:textAlignment w:val="auto"/>
        <w:rPr>
          <w:rStyle w:val="StrongEmphasis"/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" w:hAnsi="宋体" w:eastAsia="方正小标宋简体" w:cs="宋体"/>
      <w:kern w:val="2"/>
      <w:sz w:val="44"/>
      <w:szCs w:val="48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宋体" w:hAnsi="宋体" w:eastAsia="宋体" w:cs="宋体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21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left="0" w:right="0" w:firstLine="420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1:00Z</dcterms:created>
  <dc:creator>Administrator</dc:creator>
  <dc:description/>
  <dc:language>en-US</dc:language>
  <cp:lastModifiedBy>WPS_390281945</cp:lastModifiedBy>
  <cp:lastPrinted>2023-11-30T11:52:00Z</cp:lastPrinted>
  <dcterms:modified xsi:type="dcterms:W3CDTF">2024-04-12T05:4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F8A010DE04508A493084A507584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