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开学初教学检查工作小结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年第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期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教学系部（盖章）：                        填表日期：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8"/>
        <w:gridCol w:w="2700"/>
        <w:gridCol w:w="41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准备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任务落实情况（对照教学计划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表发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报到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教学材料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教师试讲、开新课、新开课教师试讲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设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习任务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开课条件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检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调停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安排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小结、存在问题及整改措施、意见与建议。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系部主任（教学主任）签字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8:00Z</dcterms:created>
  <dc:creator>tclsevers</dc:creator>
  <dc:description/>
  <dc:language>en-US</dc:language>
  <cp:lastModifiedBy>小马哥</cp:lastModifiedBy>
  <dcterms:modified xsi:type="dcterms:W3CDTF">2025-02-21T13:13:23Z</dcterms:modified>
  <cp:revision>16</cp:revision>
  <dc:subject/>
  <dc:title>开学初教学检查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A92FF4ADE47AFAE946D5DFDFCA4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mZGM4M2JiNTE3Y2FiZDM2ZWEyMDFiZmZhMWZlN2MiLCJ1c2VySWQiOiI0MDk4NDgxNTEifQ==</vt:lpwstr>
  </property>
  <property fmtid="{D5CDD505-2E9C-101B-9397-08002B2CF9AE}" pid="5" name="commondata">
    <vt:lpwstr>commondata</vt:lpwstr>
  </property>
</Properties>
</file>